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>roboty budowlane polegające na budowie chodnika wykonanego z kostki brukowej o długości min. 100 mb każdy, lub nadzorował roboty budowlane 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7:00Z</dcterms:created>
  <dc:creator>pcichosz</dc:creator>
  <dc:description/>
  <dc:language>en-US</dc:language>
  <cp:lastModifiedBy>AP</cp:lastModifiedBy>
  <cp:lastPrinted>1995-11-21T17:41:00Z</cp:lastPrinted>
  <dcterms:modified xsi:type="dcterms:W3CDTF">2023-05-08T09:07:00Z</dcterms:modified>
  <cp:revision>2</cp:revision>
  <dc:subject/>
  <dc:title/>
</cp:coreProperties>
</file>